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73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7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7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7 марта 2017 г. №12 </w:t>
      </w:r>
    </w:p>
    <w:p>
      <w:pPr>
        <w:pStyle w:val="Style7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 создании Экспертного совета по государственным наградам и почетным званиям при  администрации муниципального района «Лакский район» Республики Дагестан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бъективности при рассмотрении материалов о награждении государственными наградами и присвоении почетных званий Республики Дагестан, выполнения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сентября 2010 года N 1099 "О мерах по совершенствованию государственной наградной системы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 от 2 октября 1995 года N 6 "О государственных наградах Республики Дагестан" 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 соответствии с Уставом муниципального  района «Лакский район»  создать Экспертный совет по государственным наградам и почетным званиям при  администрации муниципального района «Лакский район» Республики Даге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твердить Положение об Экспертном совете по государственным наградам и почетным званиям при администрации муниципального района «Лакский район» Республики Дагест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Утвердить состав Экспертного совета по государственным наградам и почетным званиям при администрации муниципального района «Лакский район» Республики Дагестан. 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Normal"/>
        <w:rPr/>
      </w:pPr>
      <w:bookmarkStart w:id="5" w:name="sub_3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 в сети Интернет на официальном сайте Лак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5"/>
      <w:bookmarkStart w:id="8" w:name="sub_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6. Настоящий приказ вступает в силу в установленном законодательств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6"/>
      <w:bookmarkStart w:id="10" w:name="sub_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7"/>
      <w:bookmarkStart w:id="12" w:name="sub_7"/>
      <w:bookmarkEnd w:id="12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  <w:tab/>
        <w:tab/>
        <w:tab/>
        <w:t xml:space="preserve">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59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</w:rPr>
            </w:r>
            <w:bookmarkStart w:id="13" w:name="sub_1000"/>
            <w:bookmarkStart w:id="14" w:name="sub_1000"/>
            <w:bookmarkEnd w:id="14"/>
          </w:p>
        </w:tc>
        <w:tc>
          <w:tcPr>
            <w:tcW w:w="4859" w:type="dxa"/>
            <w:tcBorders/>
          </w:tcPr>
          <w:p>
            <w:pPr>
              <w:pStyle w:val="Normal"/>
              <w:ind w:firstLine="698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№ 1</w:t>
              <w:br/>
              <w:t xml:space="preserve">к постановлению администрации </w:t>
            </w:r>
          </w:p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МР «Лакский район» </w:t>
              <w:br/>
              <w:t>от 7 марта 2017 г. №12 </w:t>
            </w:r>
          </w:p>
          <w:p>
            <w:pPr>
              <w:pStyle w:val="Normal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5" w:name="sub_1001"/>
      <w:bookmarkEnd w:id="15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01"/>
      <w:bookmarkStart w:id="17" w:name="sub_1001"/>
      <w:bookmarkEnd w:id="17"/>
    </w:p>
    <w:p>
      <w:pPr>
        <w:pStyle w:val="Normal"/>
        <w:rPr/>
      </w:pPr>
      <w:bookmarkStart w:id="18" w:name="sub_101"/>
      <w:r>
        <w:rPr>
          <w:rFonts w:cs="Times New Roman" w:ascii="Times New Roman" w:hAnsi="Times New Roman"/>
          <w:sz w:val="28"/>
          <w:szCs w:val="28"/>
        </w:rPr>
        <w:t xml:space="preserve">1. Экспертный совет по государственным наградам и почетным званиям при администрации муниципального района «Лакский район» Республики Дагестан (далее - Совет) образован в соответствии с </w:t>
      </w:r>
      <w:bookmarkStart w:id="19" w:name="sub_102"/>
      <w:bookmarkEnd w:id="18"/>
      <w:r>
        <w:rPr>
          <w:rFonts w:cs="Times New Roman" w:ascii="Times New Roman" w:hAnsi="Times New Roman"/>
          <w:sz w:val="28"/>
          <w:szCs w:val="28"/>
        </w:rPr>
        <w:t>Уставом МР «Лакский райо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овет является экспертным органом, призванным на основе взаимодействия Администрации МР «Лакский район» Республики Дагестан (далее - Администрация ) и общественности содействовать принятию объективного решения при рассмотрении наградных материалов, поступивших в Администрацию из структурных подразделений администрации района, администрацией сельских поселений и трудовых коллективов  организаций, учреждений и предприятий района;</w:t>
      </w:r>
    </w:p>
    <w:p>
      <w:pPr>
        <w:pStyle w:val="Normal"/>
        <w:rPr/>
      </w:pPr>
      <w:bookmarkStart w:id="20" w:name="sub_10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3. Совет в своей деятельности руководствуется указами Президент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государственных наградах Российской Федерации, утвержденным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марта 1994 г. № 442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еспублики Дагестан от 2 октября 1995 года №6 "О государственных наградах Республики Дагестан", а также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3"/>
      <w:bookmarkStart w:id="22" w:name="sub_10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. Совет действует как постоянный экспертный орг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4"/>
      <w:bookmarkStart w:id="24" w:name="sub_10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5. Участие в Совете осуществляется на принципах добровольности, самостоятельности в принятии решений в рамках компетенции. Работа членов Совета осуществляется на общественных нача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5"/>
      <w:bookmarkStart w:id="26" w:name="sub_10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6. Решения Совета носят рекомендательный характер.</w:t>
      </w:r>
    </w:p>
    <w:p>
      <w:pPr>
        <w:pStyle w:val="Normal"/>
        <w:rPr/>
      </w:pPr>
      <w:bookmarkStart w:id="27" w:name="sub_106"/>
      <w:bookmarkStart w:id="28" w:name="sub_10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7. Организационное, информационное и техническое обеспечение деятельности Совета осуществляют соответствующие структурные подразделения 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7"/>
      <w:bookmarkStart w:id="30" w:name="sub_107"/>
      <w:bookmarkEnd w:id="3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1002"/>
      <w:bookmarkEnd w:id="31"/>
      <w:r>
        <w:rPr>
          <w:rFonts w:cs="Times New Roman" w:ascii="Times New Roman" w:hAnsi="Times New Roman"/>
          <w:sz w:val="28"/>
          <w:szCs w:val="28"/>
        </w:rPr>
        <w:t>II. Задачи и полномочия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002"/>
      <w:bookmarkStart w:id="33" w:name="sub_1002"/>
      <w:bookmarkEnd w:id="33"/>
    </w:p>
    <w:p>
      <w:pPr>
        <w:pStyle w:val="Normal"/>
        <w:rPr/>
      </w:pPr>
      <w:bookmarkStart w:id="34" w:name="sub_108"/>
      <w:bookmarkEnd w:id="34"/>
      <w:r>
        <w:rPr>
          <w:rFonts w:cs="Times New Roman" w:ascii="Times New Roman" w:hAnsi="Times New Roman"/>
          <w:sz w:val="28"/>
          <w:szCs w:val="28"/>
        </w:rPr>
        <w:t xml:space="preserve">8. Совет создан с целью повышения уровня экспертной оценки и обеспечения объективного подхода к рассмотрению материалов о награждении государственными наградами и присвоении почетных званий Республики Дагестан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ых наградах Республики Дагестан.</w:t>
      </w:r>
    </w:p>
    <w:p>
      <w:pPr>
        <w:pStyle w:val="Normal"/>
        <w:rPr/>
      </w:pPr>
      <w:bookmarkStart w:id="35" w:name="sub_108"/>
      <w:bookmarkStart w:id="36" w:name="sub_109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9. В соответствии с установленными задачами Совет разрабатывает и вносит на рассмотрение  Главы района предложения и рекомендации по наградным материалам кандидатов, представленных к награждению государственными наградами или присвоению почетных званий Республики Даге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09"/>
      <w:bookmarkStart w:id="38" w:name="sub_109"/>
      <w:bookmarkEnd w:id="3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1003"/>
      <w:bookmarkEnd w:id="39"/>
      <w:r>
        <w:rPr>
          <w:rFonts w:cs="Times New Roman" w:ascii="Times New Roman" w:hAnsi="Times New Roman"/>
          <w:sz w:val="28"/>
          <w:szCs w:val="28"/>
        </w:rPr>
        <w:t>III. Состав Совета, права и обязанности членов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003"/>
      <w:bookmarkStart w:id="41" w:name="sub_1003"/>
      <w:bookmarkEnd w:id="41"/>
    </w:p>
    <w:p>
      <w:pPr>
        <w:pStyle w:val="Normal"/>
        <w:rPr/>
      </w:pPr>
      <w:bookmarkStart w:id="42" w:name="sub_110"/>
      <w:bookmarkEnd w:id="42"/>
      <w:r>
        <w:rPr>
          <w:rFonts w:cs="Times New Roman" w:ascii="Times New Roman" w:hAnsi="Times New Roman"/>
          <w:sz w:val="28"/>
          <w:szCs w:val="28"/>
        </w:rPr>
        <w:t xml:space="preserve">10.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входят: председатель Совета, заместитель председателя Совета, члены Совета - представители  Администрации и общественности.</w:t>
      </w:r>
    </w:p>
    <w:p>
      <w:pPr>
        <w:pStyle w:val="Normal"/>
        <w:rPr/>
      </w:pPr>
      <w:bookmarkStart w:id="43" w:name="sub_110"/>
      <w:bookmarkStart w:id="44" w:name="sub_11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1. Совет возглавляет председатель –  первый заместитель главы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11"/>
      <w:bookmarkStart w:id="46" w:name="sub_11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2. Председатель Совета председательствует на заседаниях Совета, осуществляет контроль исполнения решений Совета, вправе делегировать свои отдельные полномочия, предусмотренные настоящим Положением, своему замест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12"/>
      <w:bookmarkStart w:id="48" w:name="sub_11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3. Заместитель председателя Совета выполняет поручения председателя Совета, готовит предложения по основным направлениям деятельности Совета, координирует деятельность Совета, ведет заседания Совета по поручению в отсутствие председателя Совета, обеспечивает выполнение решений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13"/>
      <w:bookmarkStart w:id="50" w:name="sub_11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4. Члены Совета обяз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114"/>
      <w:bookmarkStart w:id="52" w:name="sub_114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) принимать участие в заседаниях Совета, активно участвовать в обсуждении рассматриваемых вопросов и выработке решений по н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141"/>
      <w:bookmarkStart w:id="54" w:name="sub_114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) не разглашать без согласования с руководством Совета решения и иную информацию, которая стала им известна в связи с работой в Со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142"/>
      <w:bookmarkStart w:id="56" w:name="sub_115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15. Члены Совета имею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15"/>
      <w:bookmarkStart w:id="58" w:name="sub_115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) вносить предложения в повестку дня заседания Совета и по порядку его 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151"/>
      <w:bookmarkStart w:id="60" w:name="sub_115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) выступать на заседаниях Совета, предлагать для постановки на голосование вопросы, не входящие в повестку дня заседания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152"/>
      <w:bookmarkStart w:id="62" w:name="sub_115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3) излагать свое мнение по обсуждаемым на заседании Совета вопр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153"/>
      <w:bookmarkStart w:id="64" w:name="sub_1154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4) выносить на рассмотрение во внеплановом порядке вопросы, требующие безотлагательн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1154"/>
      <w:bookmarkStart w:id="66" w:name="sub_1155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5) голосовать по обсуждаемым вопр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1155"/>
      <w:bookmarkStart w:id="68" w:name="sub_1156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6) получать информацию о ходе выполнения решений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1156"/>
      <w:bookmarkStart w:id="70" w:name="sub_1157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7) выйти из состава Совета на основании письменного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1" w:name="sub_1157"/>
      <w:bookmarkStart w:id="72" w:name="sub_1157"/>
      <w:bookmarkEnd w:id="7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3" w:name="sub_1004"/>
      <w:bookmarkEnd w:id="73"/>
      <w:r>
        <w:rPr>
          <w:rFonts w:cs="Times New Roman" w:ascii="Times New Roman" w:hAnsi="Times New Roman"/>
          <w:sz w:val="28"/>
          <w:szCs w:val="28"/>
        </w:rPr>
        <w:t>IV. Работа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4" w:name="sub_1004"/>
      <w:bookmarkStart w:id="75" w:name="sub_1004"/>
      <w:bookmarkEnd w:id="7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116"/>
      <w:bookmarkEnd w:id="76"/>
      <w:r>
        <w:rPr>
          <w:rFonts w:cs="Times New Roman" w:ascii="Times New Roman" w:hAnsi="Times New Roman"/>
          <w:sz w:val="28"/>
          <w:szCs w:val="28"/>
        </w:rPr>
        <w:t>16. Заседания Совета созываются по мере необходимости, но не реже одного раза в три месяца.</w:t>
      </w:r>
    </w:p>
    <w:p>
      <w:pPr>
        <w:pStyle w:val="Normal"/>
        <w:rPr/>
      </w:pPr>
      <w:bookmarkStart w:id="77" w:name="sub_116"/>
      <w:bookmarkStart w:id="78" w:name="sub_117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17. Заседания Совета правомочны при наличии не менее 5 членов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117"/>
      <w:bookmarkStart w:id="80" w:name="sub_118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18. Совет принимает решения простым большинством голосов от числа присутствующих на заседании членов Совета. При равенстве голосов решающим является голос председательствующего на заседании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118"/>
      <w:bookmarkStart w:id="82" w:name="sub_119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19. При решении вопросов на заседании Совета каждый член Совета обладает одним голосом. Передача голоса одним членом Совета другому члену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119"/>
      <w:bookmarkStart w:id="84" w:name="sub_120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20. Решение Совета оформляется в виде протоколов. Протоколы заседания Совета подписываются председательствующим.</w:t>
      </w:r>
    </w:p>
    <w:p>
      <w:pPr>
        <w:pStyle w:val="Normal"/>
        <w:rPr/>
      </w:pPr>
      <w:bookmarkStart w:id="85" w:name="sub_120"/>
      <w:bookmarkStart w:id="86" w:name="sub_12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21. Наградные материалы и ходатайства о награждении государственными наградами и присвоении почетных званий Республики Дагестан, почетной грамоты района и почетного гражданина Лакского района  принимаются и регистрируются в канцеля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121"/>
      <w:bookmarkStart w:id="88" w:name="sub_12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 xml:space="preserve">22. Управляющий делами администрации или ответственный  работник отвечающий за кадровую работ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122"/>
      <w:bookmarkStart w:id="90" w:name="sub_1221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1) представляет наградные материалы и ходатайства о награждении государственными наградами и присвоении почетных званий в Совет;</w:t>
      </w:r>
    </w:p>
    <w:p>
      <w:pPr>
        <w:pStyle w:val="Normal"/>
        <w:rPr/>
      </w:pPr>
      <w:bookmarkStart w:id="91" w:name="sub_1221"/>
      <w:bookmarkStart w:id="92" w:name="sub_1222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2) направляет одобренные Советом наградные материалы Главе района;</w:t>
      </w:r>
    </w:p>
    <w:p>
      <w:pPr>
        <w:pStyle w:val="Normal"/>
        <w:rPr/>
      </w:pPr>
      <w:bookmarkStart w:id="93" w:name="sub_1222"/>
      <w:bookmarkStart w:id="94" w:name="sub_1223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3) в случае отрицательного заключения Совета или отклонения Главой района наградного материала и ходатайства о награждении в месячный срок после принятия решения возвращает наградные материалы заявител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1223"/>
      <w:bookmarkStart w:id="96" w:name="sub_1224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4) в случае положительного заключения Совета и одобрения Главой района формирует наградные материалы и направляет их в установленном порядке у уполномоченный органа исполнительной власти Республики Дагестан или в управление Администрации  Главы и Правительства  Республики Дагестан  по вопросам государственной службы, кадров и государственным наградам.</w:t>
      </w:r>
    </w:p>
    <w:p>
      <w:pPr>
        <w:pStyle w:val="Normal"/>
        <w:rPr/>
      </w:pPr>
      <w:bookmarkStart w:id="97" w:name="sub_1224"/>
      <w:bookmarkStart w:id="98" w:name="sub_123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23. Ответственный секретарь Совета передает выписки из решения Совета по рассмотренным наградным материалам в десятидневный срок.</w:t>
      </w:r>
    </w:p>
    <w:p>
      <w:pPr>
        <w:pStyle w:val="Normal"/>
        <w:rPr/>
      </w:pPr>
      <w:bookmarkStart w:id="99" w:name="sub_123"/>
      <w:bookmarkStart w:id="100" w:name="sub_124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24. Возвращенные наградные материалы и ходатайства о награждении в результате отрицательного заключения Совета или отклонения Главой района могут быть рассмотрены повторно не ранее чем через один год после принятия решения.</w:t>
      </w:r>
    </w:p>
    <w:p>
      <w:pPr>
        <w:pStyle w:val="Normal"/>
        <w:rPr/>
      </w:pPr>
      <w:bookmarkStart w:id="101" w:name="sub_124"/>
      <w:bookmarkStart w:id="102" w:name="sub_125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25. Поступившие в Администрацию  указы Президента Республики Дагестан или приказы Министерств и ведомств о награждении государственными наградами направляются в Управление делами администрации района в день по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3" w:name="sub_125"/>
      <w:bookmarkStart w:id="104" w:name="sub_125"/>
      <w:bookmarkEnd w:id="10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59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firstLine="698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№ 1</w:t>
              <w:br/>
              <w:t xml:space="preserve">к постановлению администрации </w:t>
            </w:r>
          </w:p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МР «Лакский район» </w:t>
              <w:br/>
              <w:t>от  7 марта 2017 г. № 12</w:t>
            </w:r>
          </w:p>
          <w:p>
            <w:pPr>
              <w:pStyle w:val="Normal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экспертного совета по государственным наградам и почетным званиям при администрации муниципального района «Лак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0"/>
        <w:gridCol w:w="6028"/>
      </w:tblGrid>
      <w:tr>
        <w:trPr/>
        <w:tc>
          <w:tcPr>
            <w:tcW w:w="567" w:type="dxa"/>
            <w:tcBorders/>
          </w:tcPr>
          <w:p>
            <w:pPr>
              <w:pStyle w:val="Style7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Style7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нуев А.М.</w:t>
            </w:r>
          </w:p>
        </w:tc>
        <w:tc>
          <w:tcPr>
            <w:tcW w:w="31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Style73"/>
              <w:widowControl w:val="false"/>
              <w:autoSpaceDE w:val="false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Р «Лакский район»,   председатель Совета.</w:t>
            </w:r>
          </w:p>
          <w:p>
            <w:pPr>
              <w:pStyle w:val="Style73"/>
              <w:widowControl w:val="false"/>
              <w:autoSpaceDE w:val="false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7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Style7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иев  М.А.</w:t>
            </w:r>
          </w:p>
        </w:tc>
        <w:tc>
          <w:tcPr>
            <w:tcW w:w="31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Style73"/>
              <w:widowControl w:val="false"/>
              <w:autoSpaceDE w:val="false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- начальник ОСХ и экономики, заместитель  председатель Совета.</w:t>
            </w:r>
          </w:p>
          <w:p>
            <w:pPr>
              <w:pStyle w:val="Style73"/>
              <w:widowControl w:val="false"/>
              <w:autoSpaceDE w:val="false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7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Style7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втараев Г.Г.</w:t>
            </w:r>
          </w:p>
        </w:tc>
        <w:tc>
          <w:tcPr>
            <w:tcW w:w="31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Style73"/>
              <w:widowControl w:val="false"/>
              <w:autoSpaceDE w:val="false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(секретарь Совета).</w:t>
            </w:r>
          </w:p>
          <w:p>
            <w:pPr>
              <w:pStyle w:val="Style73"/>
              <w:widowControl w:val="false"/>
              <w:autoSpaceDE w:val="false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7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Style7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биров А.Д.</w:t>
            </w:r>
          </w:p>
        </w:tc>
        <w:tc>
          <w:tcPr>
            <w:tcW w:w="310" w:type="dxa"/>
            <w:tcBorders/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Style73"/>
              <w:widowControl w:val="false"/>
              <w:autoSpaceDE w:val="false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РД «Лакская ЦРБ».</w:t>
            </w:r>
          </w:p>
          <w:p>
            <w:pPr>
              <w:pStyle w:val="Style73"/>
              <w:widowControl w:val="false"/>
              <w:autoSpaceDE w:val="false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7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Style7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Л.М.</w:t>
            </w:r>
          </w:p>
        </w:tc>
        <w:tc>
          <w:tcPr>
            <w:tcW w:w="310" w:type="dxa"/>
            <w:tcBorders/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Style73"/>
              <w:widowControl w:val="false"/>
              <w:autoSpaceDE w:val="false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ЦТК НР».</w:t>
            </w:r>
          </w:p>
          <w:p>
            <w:pPr>
              <w:pStyle w:val="Style73"/>
              <w:widowControl w:val="false"/>
              <w:autoSpaceDE w:val="false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7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Style7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ев Я.М.</w:t>
            </w:r>
          </w:p>
        </w:tc>
        <w:tc>
          <w:tcPr>
            <w:tcW w:w="31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Style73"/>
              <w:widowControl w:val="false"/>
              <w:autoSpaceDE w:val="false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 Управление образования».</w:t>
            </w:r>
          </w:p>
          <w:p>
            <w:pPr>
              <w:pStyle w:val="Style73"/>
              <w:widowControl w:val="false"/>
              <w:autoSpaceDE w:val="false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7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Style7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иев Д.М.</w:t>
            </w:r>
          </w:p>
        </w:tc>
        <w:tc>
          <w:tcPr>
            <w:tcW w:w="31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Style73"/>
              <w:widowControl w:val="false"/>
              <w:autoSpaceDE w:val="false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старейшин района.</w:t>
            </w:r>
          </w:p>
          <w:p>
            <w:pPr>
              <w:pStyle w:val="Style73"/>
              <w:widowControl w:val="false"/>
              <w:autoSpaceDE w:val="false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7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Style7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 С.Г.</w:t>
            </w:r>
          </w:p>
        </w:tc>
        <w:tc>
          <w:tcPr>
            <w:tcW w:w="31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Style73"/>
              <w:widowControl w:val="false"/>
              <w:autoSpaceDE w:val="false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.</w:t>
            </w:r>
          </w:p>
          <w:p>
            <w:pPr>
              <w:pStyle w:val="Style73"/>
              <w:widowControl w:val="false"/>
              <w:autoSpaceDE w:val="false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7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Style7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куева С.С.   </w:t>
            </w:r>
          </w:p>
        </w:tc>
        <w:tc>
          <w:tcPr>
            <w:tcW w:w="31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Style73"/>
              <w:widowControl w:val="false"/>
              <w:autoSpaceDE w:val="false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палаты района.</w:t>
            </w:r>
          </w:p>
          <w:p>
            <w:pPr>
              <w:pStyle w:val="Style73"/>
              <w:widowControl w:val="false"/>
              <w:autoSpaceDE w:val="false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7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Style7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уева З.Д.</w:t>
            </w:r>
          </w:p>
        </w:tc>
        <w:tc>
          <w:tcPr>
            <w:tcW w:w="31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8" w:type="dxa"/>
            <w:tcBorders/>
          </w:tcPr>
          <w:p>
            <w:pPr>
              <w:pStyle w:val="Style73"/>
              <w:widowControl w:val="false"/>
              <w:autoSpaceDE w:val="false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енсовета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360180.0" TargetMode="External"/><Relationship Id="rId3" Type="http://schemas.openxmlformats.org/officeDocument/2006/relationships/hyperlink" Target="garantf1://99318.0" TargetMode="External"/><Relationship Id="rId4" Type="http://schemas.openxmlformats.org/officeDocument/2006/relationships/hyperlink" Target="garantf1://26403044.0" TargetMode="External"/><Relationship Id="rId5" Type="http://schemas.openxmlformats.org/officeDocument/2006/relationships/hyperlink" Target="garantf1://26402913.72" TargetMode="External"/><Relationship Id="rId6" Type="http://schemas.openxmlformats.org/officeDocument/2006/relationships/hyperlink" Target="garantf1://1205931.1000" TargetMode="External"/><Relationship Id="rId7" Type="http://schemas.openxmlformats.org/officeDocument/2006/relationships/hyperlink" Target="garantf1://1205931.0" TargetMode="External"/><Relationship Id="rId8" Type="http://schemas.openxmlformats.org/officeDocument/2006/relationships/hyperlink" Target="garantf1://26403044.0" TargetMode="External"/><Relationship Id="rId9" Type="http://schemas.openxmlformats.org/officeDocument/2006/relationships/hyperlink" Target="garantf1://26403874.1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9:00Z</dcterms:created>
  <dc:creator>НПП "Гарант-Сервис"</dc:creator>
  <dc:description>Документ экспортирован из системы ГАРАНТ</dc:description>
  <dc:language>en-US</dc:language>
  <cp:lastModifiedBy>gadji</cp:lastModifiedBy>
  <cp:lastPrinted>2017-03-27T08:55:00Z</cp:lastPrinted>
  <dcterms:modified xsi:type="dcterms:W3CDTF">2017-04-04T12:49:00Z</dcterms:modified>
  <cp:revision>2</cp:revision>
  <dc:subject/>
  <dc:title/>
</cp:coreProperties>
</file>